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tt-RU"/>
        </w:rPr>
      </w:pPr>
      <w:r>
        <w:rPr>
          <w:b/>
          <w:sz w:val="44"/>
          <w:szCs w:val="44"/>
          <w:lang w:val="tt-RU"/>
        </w:rPr>
        <w:t>Вәдүт Кашшаф улы Мифтахов</w:t>
      </w:r>
    </w:p>
    <w:p>
      <w:pPr>
        <w:pStyle w:val="Normal"/>
        <w:rPr>
          <w:sz w:val="40"/>
          <w:lang w:val="tt-RU"/>
        </w:rPr>
      </w:pPr>
      <w:r>
        <w:rPr>
          <w:sz w:val="40"/>
          <w:lang w:val="tt-RU"/>
        </w:rPr>
        <w:t xml:space="preserve">           </w:t>
      </w:r>
    </w:p>
    <w:p>
      <w:pPr>
        <w:pStyle w:val="Normal"/>
        <w:rPr>
          <w:sz w:val="40"/>
          <w:lang w:val="tt-RU"/>
        </w:rPr>
      </w:pPr>
      <w:r>
        <w:rPr>
          <w:sz w:val="40"/>
          <w:lang w:val="tt-RU"/>
        </w:rPr>
        <w:t xml:space="preserve">   </w:t>
      </w:r>
      <w:r>
        <w:rPr>
          <w:sz w:val="40"/>
          <w:lang w:val="tt-RU"/>
        </w:rPr>
        <w:t>Вәдүт Кашшаф улы Мифтахов 1915 елның 20 ноябрендә Татарстан АССРның Сарман районы Яхшы каран авылында ярлы крестьян гаиләсендә туа. 1931 елны Сарман җидееллык мәктәбен тәмамлый. Шул ук елны Лубян урманчылык техникумына укырга керә. Аннан соң Казан дәүләт педагогия институтының татар теле һәм әдәбияты бүлегендә укый. Мифтах Вәдүт озак еллар Питрәч районында эшли. 1937-1938 елларда Чыты тулы булмаган урта мәктәбендә татар теле һәм әдәбияты укыта. Беренче шигыр</w:t>
      </w:r>
      <w:r>
        <w:rPr>
          <w:sz w:val="40"/>
        </w:rPr>
        <w:t>ь</w:t>
      </w:r>
      <w:r>
        <w:rPr>
          <w:sz w:val="40"/>
          <w:lang w:val="tt-RU"/>
        </w:rPr>
        <w:t>ләрнең беренче китабы 1939 елны дөнья күрә. Бөек Ватан сугышының беренче көннәреннән үк шагыйрь гади солдат булып туган илен саклауда катнаша. Фронтта ул, комсомол шагыйрь буларак, командованиенең комсоргы булып күтәрелә. Сугышның иң кызу көннәрендә Советлар Союзы Коммунистлар партиясе сафына алына.</w:t>
      </w:r>
    </w:p>
    <w:p>
      <w:pPr>
        <w:pStyle w:val="Normal"/>
        <w:rPr>
          <w:sz w:val="40"/>
          <w:lang w:val="tt-RU"/>
        </w:rPr>
      </w:pPr>
      <w:r>
        <w:rPr>
          <w:sz w:val="40"/>
          <w:lang w:val="tt-RU"/>
        </w:rPr>
        <w:t xml:space="preserve"> </w:t>
      </w:r>
      <w:r>
        <w:rPr>
          <w:sz w:val="40"/>
          <w:lang w:val="tt-RU"/>
        </w:rPr>
        <w:t>Мифтахов Вәдүт Мәскәү янындагы сугышларда катнаша, Ватаныбызның йөрәге булган Мәскәү шәһәрен күкрәген куеп саклый. Аның тормышы иҗаты чәчәк атып килгән вакытта өзелә. Ул 1942 елның 30 мартында сугыш кырында батырларча һәлак була. Яшьлеккә дан җырлаучы солдат шагыйрь Мифтахов Вәдүтнең гәүдәсе Тула өлкәсе Арсеньев районы Рыдань авылында күмелә.</w:t>
      </w:r>
    </w:p>
    <w:p>
      <w:pPr>
        <w:pStyle w:val="Normal"/>
        <w:rPr>
          <w:sz w:val="40"/>
          <w:lang w:val="tt-RU"/>
        </w:rPr>
      </w:pPr>
      <w:r>
        <w:rPr>
          <w:sz w:val="40"/>
          <w:lang w:val="tt-RU"/>
        </w:rPr>
      </w:r>
    </w:p>
    <w:p>
      <w:pPr>
        <w:pStyle w:val="Normal"/>
        <w:rPr>
          <w:sz w:val="40"/>
          <w:lang w:val="tt-RU"/>
        </w:rPr>
      </w:pPr>
      <w:r>
        <w:rPr>
          <w:sz w:val="40"/>
          <w:lang w:val="tt-RU"/>
        </w:rPr>
      </w:r>
    </w:p>
    <w:p>
      <w:pPr>
        <w:pStyle w:val="Normal"/>
        <w:rPr>
          <w:sz w:val="40"/>
          <w:lang w:val="tt-RU"/>
        </w:rPr>
      </w:pPr>
      <w:r>
        <w:rPr>
          <w:sz w:val="40"/>
          <w:lang w:val="tt-RU"/>
        </w:rPr>
      </w:r>
    </w:p>
    <w:p>
      <w:pPr>
        <w:pStyle w:val="Normal"/>
        <w:rPr>
          <w:sz w:val="40"/>
          <w:lang w:val="tt-RU"/>
        </w:rPr>
      </w:pPr>
      <w:r>
        <w:rPr>
          <w:sz w:val="40"/>
          <w:lang w:val="tt-RU"/>
        </w:rPr>
      </w:r>
    </w:p>
    <w:p>
      <w:pPr>
        <w:pStyle w:val="Normal"/>
        <w:jc w:val="center"/>
        <w:rPr>
          <w:b/>
          <w:b/>
          <w:sz w:val="48"/>
          <w:szCs w:val="48"/>
          <w:lang w:val="tt-RU"/>
        </w:rPr>
      </w:pPr>
      <w:r>
        <w:rPr>
          <w:b/>
          <w:sz w:val="48"/>
          <w:szCs w:val="48"/>
          <w:lang w:val="tt-RU"/>
        </w:rPr>
        <w:t>Никитин Николай Алексеевич</w:t>
      </w:r>
    </w:p>
    <w:p>
      <w:pPr>
        <w:pStyle w:val="Normal"/>
        <w:rPr/>
      </w:pPr>
      <w:r>
        <w:rPr>
          <w:sz w:val="40"/>
          <w:lang w:val="tt-RU"/>
        </w:rPr>
        <w:t xml:space="preserve"> </w:t>
      </w:r>
      <w:r>
        <w:rPr>
          <w:sz w:val="40"/>
          <w:lang w:val="tt-RU"/>
        </w:rPr>
        <w:t xml:space="preserve">1924 елның 8 декабрендә Питрәч районының Керәшен Сәрдәсе авылында крестьян гаиләсендә дөньяга килә. Башлангыч белемне шунда ала. Коля бик игътибарлы, белемгә омтылучан була. 1939 елны Чытыда тулы булмаган урта мәктәп ачыла. Монда бөтен тирә-як авыллардан укырга теләкләре булган балалар җыела. Сыйныфларда 40 ар укучы укый. Никитин Николай Чытыга 5 енче сыйныфка укырга килә. Үзенә бик күп дуслар таба. Математика белән кызыксына. Мифтахов Вәдүт аларның сыйныф җитәкчеләре була. Коля җәмгыять эшләрендә актив катнаша. 7 нче сыйныфны тәмамлаганнан соң Арча педучилещасына укырга керә. Укуын тәмамлап 1 ел Салкын Чишмә авылында балалар укыта. Бөек Ватан сугышы башлана. 17 яше тулгач Николай да кулына повестка ала һәм аларны башта өйрәнү өчен Арзамас шәһәренә җибәрәләр. Бу вакытта Мәскәү өчен канкойгыч сугышлар бара. Берничә айдан соң яшь солдатларны да сугышка кертәләр. Бу сугышта Никитин Николай каты яралана. Мәскәү госпиталендә аның башына катлаулы операция ясыйлар. </w:t>
      </w:r>
    </w:p>
    <w:p>
      <w:pPr>
        <w:pStyle w:val="Normal"/>
        <w:rPr>
          <w:sz w:val="40"/>
          <w:lang w:val="tt-RU"/>
        </w:rPr>
      </w:pPr>
      <w:r>
        <w:rPr>
          <w:sz w:val="40"/>
          <w:lang w:val="tt-RU"/>
        </w:rPr>
        <w:t xml:space="preserve"> </w:t>
      </w:r>
      <w:r>
        <w:rPr>
          <w:sz w:val="40"/>
          <w:lang w:val="tt-RU"/>
        </w:rPr>
        <w:t xml:space="preserve">1945 елның 9 мае. Җиңү көне. Илебездә тыныч тормыш башлана. Яңа тормыш төзүчеләр белән бер сафта Николай Алексеевич та балалар укытуга керешә. 1945 елдан алып 1967 елга кадәр, 22 ел Чыты тулы булмаган урта мәктәбендә математика укыта. Читтән торып югары белеп ала. Аннан соң туган авылы мәктәбендә директор вазифаларын башкара. Яшь буынны тәрбияләүгә керткән өчен аңа “Тарстанның атказанган укытучысы” исеме бирелә. </w:t>
      </w:r>
    </w:p>
    <w:p>
      <w:pPr>
        <w:pStyle w:val="Normal"/>
        <w:jc w:val="center"/>
        <w:rPr>
          <w:b/>
          <w:b/>
          <w:i/>
          <w:i/>
          <w:sz w:val="40"/>
          <w:szCs w:val="32"/>
          <w:lang w:val="tt-RU"/>
        </w:rPr>
      </w:pPr>
      <w:r>
        <w:rPr>
          <w:b/>
          <w:i/>
          <w:sz w:val="40"/>
          <w:szCs w:val="32"/>
          <w:lang w:val="tt-RU"/>
        </w:rPr>
        <w:t>Беренче Чыты авылыннан чыккан</w:t>
      </w:r>
    </w:p>
    <w:p>
      <w:pPr>
        <w:pStyle w:val="Normal"/>
        <w:jc w:val="center"/>
        <w:rPr>
          <w:b/>
          <w:b/>
          <w:i/>
          <w:i/>
          <w:sz w:val="40"/>
          <w:szCs w:val="32"/>
          <w:lang w:val="tt-RU"/>
        </w:rPr>
      </w:pPr>
      <w:r>
        <w:rPr>
          <w:b/>
          <w:i/>
          <w:sz w:val="40"/>
          <w:szCs w:val="32"/>
          <w:lang w:val="tt-RU"/>
        </w:rPr>
        <w:t xml:space="preserve"> </w:t>
      </w:r>
      <w:r>
        <w:rPr>
          <w:b/>
          <w:i/>
          <w:sz w:val="40"/>
          <w:szCs w:val="32"/>
          <w:lang w:val="tt-RU"/>
        </w:rPr>
        <w:t>хатын-кыз укытучы</w:t>
      </w:r>
    </w:p>
    <w:p>
      <w:pPr>
        <w:pStyle w:val="Normal"/>
        <w:rPr/>
      </w:pPr>
      <w:r>
        <w:rPr>
          <w:i/>
          <w:sz w:val="36"/>
          <w:szCs w:val="36"/>
          <w:lang w:val="tt-RU"/>
        </w:rPr>
        <w:t xml:space="preserve">   </w:t>
      </w:r>
      <w:r>
        <w:rPr>
          <w:i/>
          <w:sz w:val="36"/>
          <w:szCs w:val="36"/>
          <w:lang w:val="tt-RU"/>
        </w:rPr>
        <w:t xml:space="preserve">Язгы бөреләр тулып яфрак ярган, кояш  җылысы  җиһанны юаткан , илебездә дәһшәтле сугыш барган мизгелдә –1942 елның 1 апрель  таңында  Татарстан республикасы Питрәч районы Чыты авылында гади колхозчы гаиләсендә  дөньяга  </w:t>
      </w:r>
      <w:r>
        <w:rPr>
          <w:b/>
          <w:i/>
          <w:sz w:val="36"/>
          <w:szCs w:val="36"/>
          <w:lang w:val="tt-RU"/>
        </w:rPr>
        <w:t>Сафина (Латыпова) Финәүзия Хуҗиәхмәт</w:t>
      </w:r>
      <w:r>
        <w:rPr>
          <w:i/>
          <w:sz w:val="36"/>
          <w:szCs w:val="36"/>
          <w:lang w:val="tt-RU"/>
        </w:rPr>
        <w:t xml:space="preserve">  кызы  туа.  Бу вакытта инде әтисе ,Сафин Хуҗиәхмәт Сафа улы ,сугыш кырларында тормышын аямыйча кызының якты киләчәге өчен көрәшә торган була. Әнисе, Сафина Нәгыймә Шәмсетдин кызы, ике бала тәрбияләп , җиңү өчен бар көчен куеп колхоз кырларында иртәдән кичкә кадәр эшли. Финәүзия  апа тугач аңа атап әтисеннән бары бер сәлам  хаты  гына килә.  Шул хаттан соң аралар өзелә, Хуҗиәхмәт Сафа улы  Бөек Ватан сугышы кырларында ятып кала.        </w:t>
      </w:r>
    </w:p>
    <w:p>
      <w:pPr>
        <w:pStyle w:val="Normal"/>
        <w:rPr>
          <w:i/>
          <w:i/>
          <w:sz w:val="36"/>
          <w:szCs w:val="36"/>
          <w:lang w:val="tt-RU"/>
        </w:rPr>
      </w:pPr>
      <w:r>
        <w:rPr>
          <w:i/>
          <w:sz w:val="36"/>
          <w:szCs w:val="36"/>
          <w:lang w:val="tt-RU"/>
        </w:rPr>
        <w:t xml:space="preserve">  </w:t>
      </w:r>
      <w:r>
        <w:rPr>
          <w:i/>
          <w:sz w:val="36"/>
          <w:szCs w:val="36"/>
          <w:lang w:val="tt-RU"/>
        </w:rPr>
        <w:t>Финәүзия Хуҗиәхмәт кызының балачагы бик күп башка сугыш балаларыныкы кебек үтә. Ничек итеп 3 яшьтән кычыткан, алабута ашаганнарын, ялантәпи кырдан яз көне черек бәрәңге җыйганнарын ул үзенең истәлекләрендә язып калдырган.</w:t>
      </w:r>
    </w:p>
    <w:p>
      <w:pPr>
        <w:pStyle w:val="Normal"/>
        <w:rPr/>
      </w:pPr>
      <w:r>
        <w:rPr>
          <w:i/>
          <w:sz w:val="36"/>
          <w:szCs w:val="36"/>
          <w:lang w:val="tt-RU"/>
        </w:rPr>
        <w:t xml:space="preserve">    </w:t>
      </w:r>
      <w:r>
        <w:rPr>
          <w:i/>
          <w:sz w:val="36"/>
          <w:szCs w:val="36"/>
          <w:lang w:val="tt-RU"/>
        </w:rPr>
        <w:t xml:space="preserve">1950 елда ул Чыты җиделлык мәктәбенең беренче сыйныфына укырга керә. Мәктәптә  бары тик яхшы билгеләргә генә укый.  Ел саен имтиханнарын “4” һәм “5” билгеләренә генә тапшырып,  җидееллык мәктәпне тәмамлый. Шундый авырлыклар күреп, авыр эшләр эшләп, изелеп үссә дә, ул белем алырга омтыла. 1957 елда  Чыты авылыннан 20 км ераклыкта урнашкан Шәле урта мәктәбенә сигезенче сыйныфка укырга китә.  Аякка чабата киеп, җәяү йөреп, атна буе үзләре белән биштәрләп алып барган бер бөтен икмәк, ярты литр каймак белән, атна буе кайнар аш күрмичә, 3 ел укып, урта белем ала. 1958 елда ,9 сыйныфта укыганда, ВЛКСМ сафларына керә. 1960 елда мәктәпне тәмамлый Финәүзия Хуҗиәхмәт кызы. Яңадан туган авылына кайтып, 3 ай колхоз фермасында бозаулар карый. Сентябрь ае җитәрәк яшь кызны мәктәпкә эшкә чакыралар( ул чорда урта белемле кешеләр бик сирәк күренеш. Чыты авылыннан Шәлегә  Финәүзия апа белән бергә 11 бала укырга киткән була, ә мәктәпне алар бары тик 3әү  генә тәмамлыйлар). Ул , әлбәттә,  ризалаша һәм 1960 елның 13 сентябреннән  Чыты сигезь еллык  мәктәбендә  өлкән пионервожатая булып эшли башлый.  Бу елларда пионер эше бик  җанланып китә. Мәктәптә 400гә якын укучы була. Алар төрле шөгыльләр белән мавыгалар (гимнастика, походлар һ.б.)   Эшләү дәверендә үзен бары тик яхшы яктан, бик актив , инициатив итеп таныта.  Аңа педагогия училищесына укырга керергә тәкъдим итәләр.    1963 елда  Финәүзия апа    хезмәттәше  Латыпов Флюр Мулламөхәммәт улы белән гаилә корып җибәрәләр.  </w:t>
      </w:r>
    </w:p>
    <w:p>
      <w:pPr>
        <w:pStyle w:val="Normal"/>
        <w:rPr/>
      </w:pPr>
      <w:r>
        <w:rPr>
          <w:i/>
          <w:sz w:val="36"/>
          <w:szCs w:val="36"/>
          <w:lang w:val="tt-RU"/>
        </w:rPr>
        <w:t xml:space="preserve"> </w:t>
      </w:r>
      <w:r>
        <w:rPr>
          <w:i/>
          <w:sz w:val="36"/>
          <w:szCs w:val="36"/>
          <w:lang w:val="tt-RU"/>
        </w:rPr>
        <w:t xml:space="preserve">Шул ук елны  Латыпова Финәүзия  Казан педагогия училищесына  читтән торып укырга керә. 1966 елда Чыты  сигезьеллык мәктәбенең башлангыч сыйныфлар укытучысы итеп күчерелә. . Училищены 1967 елда уңышлы гына тәмамлый һәм </w:t>
      </w:r>
      <w:r>
        <w:rPr>
          <w:b/>
          <w:i/>
          <w:sz w:val="36"/>
          <w:szCs w:val="36"/>
          <w:lang w:val="tt-RU"/>
        </w:rPr>
        <w:t>Чыты авылыннан чыккан беренче укытучы</w:t>
      </w:r>
      <w:r>
        <w:rPr>
          <w:i/>
          <w:sz w:val="36"/>
          <w:szCs w:val="36"/>
          <w:lang w:val="tt-RU"/>
        </w:rPr>
        <w:t xml:space="preserve">  була. Аңа кадәр Чыты мәктәбендә  туган авылында туып үскән һәм шул мәктәптә эшләүче бер генә укытучы да булмый. Шул вакыттан алып,  2003 елның сентябренә кадәр , Латыпова Финәүзия  Хуҗиәхмәт кызы 41 еллык педагогик стажлы укытучы-методист, үз эшенә тугры булып, башлангыч сыйныф укучыларын укырга, язарга, санарга өйрәтә. Укыту-тәрбия  өлкәсендә һәр  яңалыкны, беренчеләрдән булып, үз эшендә файдалана һәм башкаларга ярдәм итә, киңәш бирә. Ул һәрвакыт иҗади эшли. Үзенең  һәр башкарган эшендә ата-аналар белән киңәшләшә, алар белән бергәләп, сыйныфтагы проблемаларны җиңел хәл итә. </w:t>
      </w:r>
    </w:p>
    <w:p>
      <w:pPr>
        <w:pStyle w:val="Normal"/>
        <w:rPr>
          <w:i/>
          <w:i/>
          <w:sz w:val="36"/>
          <w:szCs w:val="36"/>
          <w:lang w:val="tt-RU"/>
        </w:rPr>
      </w:pPr>
      <w:r>
        <w:rPr>
          <w:i/>
          <w:sz w:val="36"/>
          <w:szCs w:val="36"/>
          <w:lang w:val="tt-RU"/>
        </w:rPr>
        <w:t xml:space="preserve">      </w:t>
      </w:r>
      <w:r>
        <w:rPr>
          <w:i/>
          <w:sz w:val="36"/>
          <w:szCs w:val="36"/>
          <w:lang w:val="tt-RU"/>
        </w:rPr>
        <w:t xml:space="preserve">Укучыларның иҗади сәләтләрен үстерүгә уңай шартлар тудыручыларның берсе була.  Балаларда һәрнәрсәгә кызыксыну уяту максаты белән төрле чаралар үткәрә. Табигатькә сакчыл караш, туган як табигатен ярату хисләрен тәрбияләү өлкәсендә зур уңышларга ирешә. Кыш уртасында канәфер, лалә чәчәкләре, төрле-төрле гөлләр үстерә торган була Финәүзия апа. Туган авылыбызның һәр тарихи урыннарына экскурсияләр үткәрә, ул урыннарның тарихын өйрәтә балаларга. </w:t>
      </w:r>
    </w:p>
    <w:p>
      <w:pPr>
        <w:pStyle w:val="Normal"/>
        <w:rPr>
          <w:i/>
          <w:i/>
          <w:sz w:val="36"/>
          <w:szCs w:val="36"/>
          <w:lang w:val="tt-RU"/>
        </w:rPr>
      </w:pPr>
      <w:r>
        <w:rPr>
          <w:i/>
          <w:sz w:val="36"/>
          <w:szCs w:val="36"/>
          <w:lang w:val="tt-RU"/>
        </w:rPr>
        <w:t xml:space="preserve">   </w:t>
      </w:r>
      <w:r>
        <w:rPr>
          <w:i/>
          <w:sz w:val="36"/>
          <w:szCs w:val="36"/>
          <w:lang w:val="tt-RU"/>
        </w:rPr>
        <w:t xml:space="preserve">Укытучының  төп максаты – үткән тормышны өйрәнү белән беррәттән, заман белән бергә атлап, киләчәк буынга бай рухи мирас калдыру. Финәүзия Хуҗиәхмәт кызы куйган максатына иреште дип курыкмыйча әйтергә мөмкин, чөнки күп санлы укучыларының хөрмәте, бүгенге көндә дә бары тик яхшы яктан гына искә алулары моңа дәлил булып тора.  Башкарган хезмәтләре өчен 1998 елда Финәүзия апа  “Хезмәт ветераны” исеменә лаек була, күп санлы “Мактау грамоталары” белән бүләкләнә. </w:t>
      </w:r>
    </w:p>
    <w:p>
      <w:pPr>
        <w:pStyle w:val="Normal"/>
        <w:rPr>
          <w:i/>
          <w:i/>
          <w:sz w:val="36"/>
          <w:szCs w:val="36"/>
          <w:lang w:val="tt-RU"/>
        </w:rPr>
      </w:pPr>
      <w:r>
        <w:rPr>
          <w:i/>
          <w:sz w:val="36"/>
          <w:szCs w:val="36"/>
          <w:lang w:val="tt-RU"/>
        </w:rPr>
        <w:t xml:space="preserve">    </w:t>
      </w:r>
      <w:r>
        <w:rPr>
          <w:i/>
          <w:sz w:val="36"/>
          <w:szCs w:val="36"/>
          <w:lang w:val="tt-RU"/>
        </w:rPr>
        <w:t xml:space="preserve">Финәүзия Хуҗиәхмәт кызы  тормыш иптәше Флюр Мулламөхәммәт улы белән өч бала тәрбияләп үстерәләр. Дөньяның рәхәтен, тормышның михнәтен аңларга өйрәтүче, үз җаны аша уздырып, күкрәк сөте белән Иман иңдерүче әни дә була белгән ул.  Өч баласы да тормышта үз юлларын табып, әти-әниләренә тиңләшеп яшиләр. Бүгенге көндә, әти-әниләренең юлын дәвам иттереп, Чыты урта мәктәбендә кече кызлары Лалә Флюр кызы рус теле һәм әдәбияты, аның тормыш иптәше Самат Әхәт улы физика һәи информатика укыталар.  Бер-беренең күңел яктылыгын, җан җылысын тоеп, балаларының һәм оныкларыннан авыр сүз ишетмичә, аларның  рәхимлеген, шәфкатьлелеген күреп, тынычлыкта, муллыкта, бәхетлектә  Финәүзия апа безнең арадан китеп барды.  2006 елның шаулап чәчәк аткан май аенда, каты авырудан соң,  ул бакый дөньяга күчте. </w:t>
      </w:r>
    </w:p>
    <w:p>
      <w:pPr>
        <w:pStyle w:val="Normal"/>
        <w:rPr>
          <w:i/>
          <w:i/>
          <w:sz w:val="36"/>
          <w:szCs w:val="36"/>
          <w:lang w:val="tt-RU"/>
        </w:rPr>
      </w:pPr>
      <w:r>
        <w:rPr>
          <w:i/>
          <w:sz w:val="36"/>
          <w:szCs w:val="36"/>
          <w:lang w:val="tt-RU"/>
        </w:rPr>
        <w:t xml:space="preserve">   </w:t>
      </w:r>
      <w:r>
        <w:rPr>
          <w:i/>
          <w:sz w:val="36"/>
          <w:szCs w:val="36"/>
          <w:lang w:val="tt-RU"/>
        </w:rPr>
        <w:t>Һәрчак олы җанлы, киң күңелле , тормыш авырлыкларын җиңә килүче, балаларыңа, укучыларыңа, туганнарыңа сабырлык, шәфкатьлелек үрнәге булып мәңге истә калырсың, Финәүзия ап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1:00Z</dcterms:created>
  <dc:creator>Admin</dc:creator>
  <dc:description/>
  <cp:keywords/>
  <dc:language>en-US</dc:language>
  <cp:lastModifiedBy>Самат</cp:lastModifiedBy>
  <dcterms:modified xsi:type="dcterms:W3CDTF">2014-02-17T08:18:00Z</dcterms:modified>
  <cp:revision>7</cp:revision>
  <dc:subject/>
  <dc:title>                       </dc:title>
</cp:coreProperties>
</file>